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540" w:leader="none"/>
        </w:tabs>
        <w:ind w:left="720" w:firstLine="5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СНОВНАЯ ЧАСТЬ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Style15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  <w:sz w:val="28"/>
          <w:szCs w:val="28"/>
        </w:rPr>
        <w:t xml:space="preserve">Фонетика как раздел языкознания. </w:t>
      </w:r>
      <w:r>
        <w:rPr>
          <w:sz w:val="28"/>
          <w:szCs w:val="28"/>
        </w:rPr>
        <w:t xml:space="preserve">Предмет и задачи теоретической фонетики. Основные направления теоретической фонетики: артикуляционная фонетика, акустическая фонетика, перцептивная фонетика и фонология. Связь теоретической фонетики с другими научными дисциплинами. Роль фонетики в обучении иностранным языкам. Понятие «произносительная норма». </w:t>
      </w:r>
    </w:p>
    <w:p>
      <w:pPr>
        <w:pStyle w:val="Style15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  <w:sz w:val="28"/>
          <w:szCs w:val="28"/>
        </w:rPr>
        <w:t xml:space="preserve">Фонологический аспект звуков речи. </w:t>
      </w:r>
      <w:r>
        <w:rPr>
          <w:sz w:val="28"/>
          <w:szCs w:val="28"/>
        </w:rPr>
        <w:t xml:space="preserve">Характеристика фонемы и ее функции. Реализация фонемы в речи. Аллофон. Дистинктивные и недистинктивные признаки фонемы. Типы дистрибуции аллофонов: дополнительная дистрибуция, контрастивная дистрибуция и свободное </w:t>
      </w:r>
    </w:p>
    <w:p>
      <w:pPr>
        <w:pStyle w:val="Style15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  <w:sz w:val="28"/>
          <w:szCs w:val="28"/>
        </w:rPr>
        <w:t xml:space="preserve">Классификация английских согласных. </w:t>
      </w:r>
      <w:r>
        <w:rPr>
          <w:sz w:val="28"/>
          <w:szCs w:val="28"/>
        </w:rPr>
        <w:t xml:space="preserve">Устройство речевого аппарата и роль органов речи в звукопроизводстве. Основные принципы артикуляционной классификации английских согласных: степень мускульной напряженности и участие / неучастие голоса (звонкость / глухость); уровень шума (сонорность / шумность); место образования (место сближения / смыкания активного органа с пассивным); способ образования (вид препятствия в полости рта на пути воздушной струи и способ его преодоления); позиция мягкого неба (назальность / оральность). Дистинктивные (функционально релевантные) признаки английских согласных. </w:t>
      </w:r>
    </w:p>
    <w:p>
      <w:pPr>
        <w:pStyle w:val="Style15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  <w:sz w:val="28"/>
          <w:szCs w:val="28"/>
        </w:rPr>
        <w:t xml:space="preserve">Классификация английских гласных. </w:t>
      </w:r>
      <w:r>
        <w:rPr>
          <w:sz w:val="28"/>
          <w:szCs w:val="28"/>
        </w:rPr>
        <w:t xml:space="preserve">Основные принципы артикуляционной классификации английских гласных: степень стабильности артикуляции; позиция языка (степень подъема языка по отношению к небу и его позиция по горизонтали); участие губ (лабиализованность / нелабиализованность); длительность; напряженность. Дистинктивные признаки английских гласных. Влияния родного языка на иноязычную артикуляцию. Виды звуковой интерференции. Методы предупреждения фонематических и фонетических (аллофонических) ошибок. </w:t>
      </w:r>
    </w:p>
    <w:p>
      <w:pPr>
        <w:pStyle w:val="Style15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  <w:sz w:val="28"/>
          <w:szCs w:val="28"/>
        </w:rPr>
        <w:t xml:space="preserve">Модификации звуков в речевом потоке. </w:t>
      </w:r>
      <w:r>
        <w:rPr>
          <w:sz w:val="28"/>
          <w:szCs w:val="28"/>
        </w:rPr>
        <w:t xml:space="preserve">Типы звуковых модификаций. Понятие позиции. Ассимиляция. Аккомодация. Редукция. Элизия. Региональное, социальное, стилистическое, индивидуальное варьирование. Нейтральные, экспрессивные, эмоциональные варианты. </w:t>
      </w:r>
    </w:p>
    <w:p>
      <w:pPr>
        <w:pStyle w:val="Style15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  <w:sz w:val="28"/>
          <w:szCs w:val="28"/>
        </w:rPr>
        <w:t>Слог.</w:t>
      </w:r>
      <w:r>
        <w:rPr>
          <w:sz w:val="28"/>
          <w:szCs w:val="28"/>
        </w:rPr>
        <w:t xml:space="preserve"> Природа слога. Слог как звуковой комплекс. Структура английского слога. Типы английского слога. Принципы слогообразования и слогоделения в английском языке. Функции слога. Разграничение фонетического слогоделения и орфографического слогоделения (деления слова на части для переноса при письме). </w:t>
      </w:r>
    </w:p>
    <w:p>
      <w:pPr>
        <w:pStyle w:val="Style15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  <w:sz w:val="28"/>
          <w:szCs w:val="28"/>
        </w:rPr>
        <w:t xml:space="preserve">Ударение. </w:t>
      </w:r>
      <w:r>
        <w:rPr>
          <w:sz w:val="28"/>
          <w:szCs w:val="28"/>
        </w:rPr>
        <w:t xml:space="preserve">Природа и функции словесного ударения. Фонетические типы словесного ударения. Структурные типы словесного ударения (место словесного ударения). Градация словесного ударения по силе. Акцентологичесие тенденции в английском языке. Факторы нестабильности акцентной структуры английских слов. Модификация акцентной структуры многословных слов в речи. </w:t>
      </w:r>
    </w:p>
    <w:p>
      <w:pPr>
        <w:pStyle w:val="Style15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  <w:sz w:val="28"/>
          <w:szCs w:val="28"/>
        </w:rPr>
        <w:t xml:space="preserve">Интонация. </w:t>
      </w:r>
      <w:r>
        <w:rPr>
          <w:sz w:val="28"/>
          <w:szCs w:val="28"/>
        </w:rPr>
        <w:t xml:space="preserve">Компоненты интонации (просодия): мелодика, речевой ритм, фразовое ударение, темп речи, паузация. Интонационная группа как смысловое и просодическое единство. Структурные участки интонационной группы и их функции. Способы графического изображения интонации. Мелодический (тональный) контур. Значение компонентов мелодического контура. Базовые интонационные модели и их семантика. Функции интонации: функция выражения отношения, акцентная функция, грамматическая функция, дискурсивная функция. </w:t>
      </w:r>
    </w:p>
    <w:p>
      <w:pPr>
        <w:pStyle w:val="Style15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  <w:sz w:val="28"/>
          <w:szCs w:val="28"/>
        </w:rPr>
        <w:t xml:space="preserve">Типы английского произношения. </w:t>
      </w:r>
      <w:r>
        <w:rPr>
          <w:sz w:val="28"/>
          <w:szCs w:val="28"/>
        </w:rPr>
        <w:t xml:space="preserve">Становление британской произносительной нормы. Процесс демократизации британской произносительной нормы. Выбор произносительной нормы при обучению английскому языку. Произносительные варианты английского языка: национальные варианты произношения, региональные типы произношения, социальная дифференциация произношения, стилистические (ситуативные) особенности произношения. Фонетическая карта Британии. </w:t>
      </w:r>
    </w:p>
    <w:p>
      <w:pPr>
        <w:pStyle w:val="Style15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ностилистика: о</w:t>
      </w:r>
      <w:r>
        <w:rPr>
          <w:sz w:val="28"/>
          <w:szCs w:val="28"/>
        </w:rPr>
        <w:t xml:space="preserve">пределение понятия «стиль произношения» и фоностилистические особенности текста и дискурса. </w:t>
      </w:r>
    </w:p>
    <w:p>
      <w:pPr>
        <w:pStyle w:val="Style15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  <w:sz w:val="28"/>
          <w:szCs w:val="28"/>
        </w:rPr>
        <w:t>Теоретическая грамматика: п</w:t>
      </w:r>
      <w:r>
        <w:rPr>
          <w:sz w:val="28"/>
          <w:szCs w:val="28"/>
        </w:rPr>
        <w:t xml:space="preserve">редмет и задачи теоретической грамматики, ее определение как лингвистической дисциплины, изучающей грамматический строй основного иностранного языка. Методы анализа грамматического строя языка: дистрибутивный, трансформационный, компонентный, контекстуально-ситуативный. Основные направления и школы, базовые работы зарубежных лингвистов.  Морфология и синтаксис как два главных раздела грамматики. </w:t>
      </w:r>
    </w:p>
    <w:p>
      <w:pPr>
        <w:pStyle w:val="Style15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  <w:sz w:val="28"/>
          <w:szCs w:val="28"/>
        </w:rPr>
        <w:t xml:space="preserve">Морфология: </w:t>
      </w:r>
      <w:r>
        <w:rPr>
          <w:sz w:val="28"/>
          <w:szCs w:val="28"/>
        </w:rPr>
        <w:t xml:space="preserve">Грамматическая категория как синтез грамматического значения. Морфемная структура слова. Классы морфем. Части речи. Основные понятия о частях речи. Теория частей речи . Внутренне членении частей речи, различные точки зрения на критерии их выделения. </w:t>
      </w:r>
    </w:p>
    <w:p>
      <w:pPr>
        <w:pStyle w:val="Style15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  <w:sz w:val="28"/>
          <w:szCs w:val="28"/>
        </w:rPr>
        <w:t>Знаменательные и служебные части речи</w:t>
      </w:r>
      <w:r>
        <w:rPr>
          <w:sz w:val="28"/>
          <w:szCs w:val="28"/>
        </w:rPr>
        <w:t xml:space="preserve">. </w:t>
      </w:r>
    </w:p>
    <w:p>
      <w:pPr>
        <w:pStyle w:val="Style15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я существительное. Семантические и морфолого-синтаксические характеристики имени существительного. Принципы выделения подклассов существительных. Грамматические категории числа, падежа и рода. </w:t>
      </w:r>
    </w:p>
    <w:p>
      <w:pPr>
        <w:pStyle w:val="Style15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гол. Семантические и морфолого-синтаксические характеристики глагола. Различные подклассы глаголов. Грамматические категории глагола (категория лица и числа, категория времени, категория вида, категория залога, категория наклонения). Неличные формы глагола (причастие, герундий, инфинитив). Модальные глаголы.</w:t>
      </w:r>
    </w:p>
    <w:p>
      <w:pPr>
        <w:pStyle w:val="Style15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 xml:space="preserve">Имя прилагательное. Семантические и морфолого-синтаксические характеристики имени прилагательного. Классификация прилагательных. Степени сравнения прилагательных. </w:t>
      </w:r>
    </w:p>
    <w:p>
      <w:pPr>
        <w:pStyle w:val="Style15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оимение. Семантические и морфолого-синтаксические характеристики местоимений. Семантико-морфологическая классификация местоимений. Соотношение местоимений и других частей речи.</w:t>
      </w:r>
    </w:p>
    <w:p>
      <w:pPr>
        <w:pStyle w:val="Style15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ечие. Семантические и морфолого-синтаксические характеристики наречий. Различные подклассы наречий. Степени сравнения наречий.    </w:t>
      </w:r>
    </w:p>
    <w:p>
      <w:pPr>
        <w:pStyle w:val="Style15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ительное. Семантические и морфолого-синтаксические характеристики числительного. Типы числительных. Место числительных в системе частей речи. </w:t>
      </w:r>
    </w:p>
    <w:p>
      <w:pPr>
        <w:pStyle w:val="Style15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тикль. Понятия определенного, неопределенного и нулевого артикля. </w:t>
      </w:r>
    </w:p>
    <w:p>
      <w:pPr>
        <w:pStyle w:val="Style15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Предлог как служебная часть речи. Семантика и синтаксическое употребление предлогов. Роль предлогов в организации связанности речи. Союз. Сочинительные и подчинительные союзы. Частица “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>”  и ее функции. Междометие. Модальные слова. Различные типы модальных слов, их семантическая классификация.</w:t>
      </w:r>
    </w:p>
    <w:p>
      <w:pPr>
        <w:pStyle w:val="Style15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  <w:sz w:val="28"/>
          <w:szCs w:val="28"/>
        </w:rPr>
        <w:t>Синтаксис</w:t>
      </w:r>
      <w:r>
        <w:rPr>
          <w:sz w:val="28"/>
          <w:szCs w:val="28"/>
        </w:rPr>
        <w:t>. Синтаксис как учение о словосочетании, предложении и тексте. Словосочетание как единица синтаксиса. Признаки словосочетания. Различные типы словосочетаний и принципы их выделения. Отличие словосочетания от предложения.</w:t>
      </w:r>
    </w:p>
    <w:p>
      <w:pPr>
        <w:pStyle w:val="Style15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е. Признаки предложения. Современные теории предложения. Предикативность как основной признак предложения. Принципы классификации простого предложения. Проблема членов предложения. Сложное предложение. Два типа сложного предложения: сложносочиненное и сложноподчиненное. Актуальное членение простого и сложного предложения. Понятия «тема» и «рема»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кст. Понятия «текст» и «дискурс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заголовок 2"/>
    <w:basedOn w:val="Normal"/>
    <w:next w:val="Normal"/>
    <w:qFormat/>
    <w:pPr>
      <w:keepNext w:val="true"/>
      <w:suppressAutoHyphens w:val="false"/>
      <w:autoSpaceDE w:val="false"/>
      <w:jc w:val="center"/>
      <w:outlineLvl w:val="1"/>
    </w:pPr>
    <w:rPr>
      <w:rFonts w:ascii="Courier New" w:hAnsi="Courier New" w:cs="Courier New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7:44:00Z</dcterms:created>
  <dc:creator>Pavilion</dc:creator>
  <dc:description/>
  <dc:language>en-US</dc:language>
  <cp:lastModifiedBy>Pavilion</cp:lastModifiedBy>
  <dcterms:modified xsi:type="dcterms:W3CDTF">2014-01-07T17:45:00Z</dcterms:modified>
  <cp:revision>1</cp:revision>
  <dc:subject/>
  <dc:title/>
</cp:coreProperties>
</file>